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3"/>
        <w:gridCol w:w="2132"/>
        <w:gridCol w:w="2161"/>
        <w:gridCol w:w="2293"/>
        <w:gridCol w:w="2096"/>
        <w:gridCol w:w="181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EL REGIME O DELL’AIUTO SINGOL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UOVO AIUTO O MODIFICA DI AIUTO ESISTENTE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SE GIURIDICA SPECIFICA DI ISTITUZIONE DELL’AIU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DEL PROVVEDIMENTO DI CUI ALLA COLONNA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ICOLO DEL D.P.C.M. </w:t>
            </w: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GIUGNO </w:t>
            </w:r>
            <w:r>
              <w:rPr>
                <w:rFonts w:cs="Georgia" w:ascii="Georgia" w:hAnsi="Georgia"/>
              </w:rPr>
              <w:t>2009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UI L’AIUTO SI RIFERIS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TO DI ATTUAZIONE DELL’AIUTO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Indicare se l’aiuto è stato già concesso e la data di concessione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se l’aiuto è stato già concesso e la data di concessione.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2:00Z</dcterms:created>
  <dc:creator>rossana masala</dc:creator>
  <dc:description/>
  <cp:keywords/>
  <dc:language>en-US</dc:language>
  <cp:lastModifiedBy>lmasala</cp:lastModifiedBy>
  <cp:lastPrinted>2010-06-30T17:03:00Z</cp:lastPrinted>
  <dcterms:modified xsi:type="dcterms:W3CDTF">2010-06-30T15:56:00Z</dcterms:modified>
  <cp:revision>6</cp:revision>
  <dc:subject/>
  <dc:title>TITOLO DEL REGIME O DELL’AIUTO SINGOLO</dc:title>
</cp:coreProperties>
</file>